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様式１）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11115</wp:posOffset>
                </wp:positionH>
                <wp:positionV relativeFrom="paragraph">
                  <wp:posOffset>-381000</wp:posOffset>
                </wp:positionV>
                <wp:extent cx="72898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val="ja-JP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9.05pt;mso-wrap-distance-left:9.05pt;mso-wrap-distance-right:9.05pt;mso-wrap-distance-top:3.6pt;mso-wrap-distance-bottom:3.6pt;margin-top:-30pt;mso-position-vertical-relative:text;margin-left:40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val="ja-JP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0000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32"/>
          <w:szCs w:val="32"/>
        </w:rPr>
        <w:t>技　術　提　案　書　（表紙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8"/>
          <w:szCs w:val="28"/>
        </w:rPr>
        <w:t>業務名　坂井輪中学校改築基本・実施設計業務委託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8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8"/>
          <w:szCs w:val="28"/>
        </w:rPr>
        <w:t>　標記業務委託に係る公募型プロポーザルについて、技術提案書を提出します。</w:t>
      </w:r>
    </w:p>
    <w:p>
      <w:pPr>
        <w:pStyle w:val="Normal"/>
        <w:ind w:left="5320" w:hanging="5320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8"/>
          <w:szCs w:val="28"/>
        </w:rPr>
        <w:t>　　　　　　　　　　　　　　　　　　　　　　　　　　　　　　　　　　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8"/>
          <w:szCs w:val="28"/>
        </w:rPr>
        <w:t>（あて先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8"/>
          <w:szCs w:val="28"/>
        </w:rPr>
        <w:t>　新潟市長</w:t>
      </w:r>
    </w:p>
    <w:tbl>
      <w:tblPr>
        <w:tblW w:w="6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00"/>
      </w:tblGrid>
      <w:tr>
        <w:trPr>
          <w:trHeight w:val="850" w:hRule="atLeast"/>
        </w:trPr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8"/>
                <w:szCs w:val="28"/>
              </w:rPr>
              <w:t>住所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8"/>
                <w:szCs w:val="28"/>
              </w:rPr>
              <w:t>会社名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8"/>
                <w:szCs w:val="28"/>
              </w:rPr>
              <w:t>代表者名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8"/>
                <w:szCs w:val="28"/>
              </w:rPr>
              <w:t>電話番号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8"/>
                <w:szCs w:val="28"/>
              </w:rPr>
              <w:t>E-mail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8"/>
                <w:szCs w:val="28"/>
              </w:rPr>
              <w:t>アドレス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r>
        <w:br w:type="page"/>
      </w:r>
    </w:p>
    <w:p>
      <w:pPr>
        <w:pStyle w:val="Normal"/>
        <w:ind w:left="1680" w:right="44" w:hanging="16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２）</w:t>
      </w:r>
    </w:p>
    <w:p>
      <w:pPr>
        <w:pStyle w:val="Normal"/>
        <w:rPr/>
      </w:pPr>
      <w:r>
        <w:rPr/>
        <w:t>業務実施方針及び手法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8"/>
        <w:gridCol w:w="6936"/>
      </w:tblGrid>
      <w:tr>
        <w:trPr>
          <w:trHeight w:val="51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の実施方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び手法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への取組体制、設計チームの特徴、特に重視する設計上の配慮事項、その他の業務実施上の配慮事項を簡潔に記述する。</w:t>
            </w:r>
          </w:p>
        </w:tc>
      </w:tr>
      <w:tr>
        <w:trPr>
          <w:trHeight w:val="1101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１　文章又は模式図等でまとめること。</w:t>
      </w:r>
    </w:p>
    <w:p>
      <w:pPr>
        <w:pStyle w:val="Normal"/>
        <w:ind w:left="720" w:hanging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２　枚数はＡ４版片面２枚以内と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３　提案者の名称が分かるような表現はしないこと。</w:t>
      </w:r>
    </w:p>
    <w:p>
      <w:pPr>
        <w:pStyle w:val="Normal"/>
        <w:ind w:right="18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４　記載内容は実際の基本設計を拘束するものではない。</w:t>
      </w:r>
      <w:r>
        <w:br w:type="page"/>
      </w:r>
    </w:p>
    <w:p>
      <w:pPr>
        <w:pStyle w:val="Normal"/>
        <w:spacing w:lineRule="exact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３－１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技術提案課題１</w:t>
      </w:r>
      <w:r>
        <w:rPr/>
        <w:t>に対する提案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4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表題番号：課題１　教育環境の変化に柔軟に対応できる施設整備について</w:t>
            </w:r>
          </w:p>
        </w:tc>
      </w:tr>
      <w:tr>
        <w:trPr>
          <w:trHeight w:val="1114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１　文章又は模式図等でまとめること。</w:t>
      </w:r>
    </w:p>
    <w:p>
      <w:pPr>
        <w:pStyle w:val="Normal"/>
        <w:ind w:left="720" w:hanging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２　枚数はＡ４版片面２枚以内と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３　提案者の名称が分かるような表現はしない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４　提案は実際の基本設計を拘束するものではな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３－２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技術提案課題２</w:t>
      </w:r>
      <w:r>
        <w:rPr/>
        <w:t>に対する提案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4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表題番号：課題２　地域との交流がしやすい施設整備について</w:t>
            </w:r>
          </w:p>
        </w:tc>
      </w:tr>
      <w:tr>
        <w:trPr>
          <w:trHeight w:val="1114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１　文章又は模式図等でまとめること。</w:t>
      </w:r>
    </w:p>
    <w:p>
      <w:pPr>
        <w:pStyle w:val="Normal"/>
        <w:ind w:left="720" w:hanging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２　枚数はＡ４版片面２枚以内と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３　提案者の名称が分かるような表現はしない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４　提案は実際の基本設計を拘束するものではない。</w:t>
      </w:r>
      <w:r>
        <w:br w:type="page"/>
      </w:r>
    </w:p>
    <w:p>
      <w:pPr>
        <w:pStyle w:val="Normal"/>
        <w:spacing w:lineRule="exact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３－３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技術提案課題３</w:t>
      </w:r>
      <w:r>
        <w:rPr/>
        <w:t>に対する提案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4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表題番号：課題３　防災機能の強化と避難所運営について</w:t>
            </w:r>
          </w:p>
        </w:tc>
      </w:tr>
      <w:tr>
        <w:trPr>
          <w:trHeight w:val="111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１　文章又は模式図等でまとめること。</w:t>
      </w:r>
    </w:p>
    <w:p>
      <w:pPr>
        <w:pStyle w:val="Normal"/>
        <w:ind w:left="720" w:hanging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２　枚数はＡ４版片面２枚以内と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３　提案者の名称が分かるような表現はしない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４　提案は実際の基本設計を拘束するものではな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務所の設計業務実績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126"/>
        <w:gridCol w:w="1417"/>
        <w:gridCol w:w="2127"/>
        <w:gridCol w:w="1417"/>
      </w:tblGrid>
      <w:tr>
        <w:trPr>
          <w:trHeight w:val="6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物の用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延べ面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ｍ２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物の所在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履行年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暦で記入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床面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ｍ２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潟市※※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本設計業務委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学校　　　　　　　（第七号１類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,0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潟県新潟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○○町地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,0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7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7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7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7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１　建物の用途は、建築物の用途の類型（国土交通省告示第８号別添二）の第七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号第１類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にあたる建築の設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すること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２　延べ面積２００ｍ</w:t>
      </w:r>
      <w:r>
        <w:rPr>
          <w:rFonts w:ascii="ＭＳ ゴシック;MS Gothic" w:hAnsi="ＭＳ ゴシック;MS Gothic" w:cs="ＭＳ ゴシック;MS Gothic" w:eastAsia="ＭＳ ゴシック;MS Gothic"/>
          <w:sz w:val="24"/>
          <w:vertAlign w:val="superscript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以上の新築・増築・改築と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３　複合用途の場合は、延べ面積のうち当該用途に供する部分の床面積の合計を記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載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４　記載できる件数は４件を上限と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管理技術者の設計業務実績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126"/>
        <w:gridCol w:w="1417"/>
        <w:gridCol w:w="2127"/>
        <w:gridCol w:w="1417"/>
      </w:tblGrid>
      <w:tr>
        <w:trPr>
          <w:trHeight w:val="6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物の用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延べ面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ｍ２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物の所在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履行年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暦で記入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床面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ｍ２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潟市○○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本設計業務委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学校　　　　　　　（第七号１類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,0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潟県新潟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○○町地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,0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7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7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7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7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１　建物の用途は、建築物の用途の類型（国土交通省告示第８号別添二）の第七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号第１類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にあたる建築の設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すること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２　延べ面積２００ｍ</w:t>
      </w:r>
      <w:r>
        <w:rPr>
          <w:rFonts w:ascii="ＭＳ ゴシック;MS Gothic" w:hAnsi="ＭＳ ゴシック;MS Gothic" w:cs="ＭＳ ゴシック;MS Gothic" w:eastAsia="ＭＳ ゴシック;MS Gothic"/>
          <w:sz w:val="24"/>
          <w:vertAlign w:val="superscript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以上の新築・増築・改築と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３　複合用途の場合は、延べ面積のうち当該用途に供する部分の床面積の合計を記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載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４　記載できる件数は４件を上限と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主任技術者（計画・意匠担当）の設計業務実績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126"/>
        <w:gridCol w:w="1417"/>
        <w:gridCol w:w="2127"/>
        <w:gridCol w:w="1417"/>
      </w:tblGrid>
      <w:tr>
        <w:trPr>
          <w:trHeight w:val="6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物の用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延べ面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ｍ２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物の所在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履行年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暦で記入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床面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ｍ２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潟市○○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本設計業務委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学校　　　　　　　（第七号１類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,0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潟県新潟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○○町地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,0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7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7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7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7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１　建物の用途は、建築物の用途の類型（国土交通省告示第８号別添二）の第七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号第１類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にあたる建築の設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すること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２　延べ面積２００ｍ</w:t>
      </w:r>
      <w:r>
        <w:rPr>
          <w:rFonts w:ascii="ＭＳ ゴシック;MS Gothic" w:hAnsi="ＭＳ ゴシック;MS Gothic" w:cs="ＭＳ ゴシック;MS Gothic" w:eastAsia="ＭＳ ゴシック;MS Gothic"/>
          <w:sz w:val="24"/>
          <w:vertAlign w:val="superscript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以上の新築・増築・改築と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３　複合用途の場合は、延べ面積のうち当該用途に供する部分の床面積の合計を記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載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４　記載できる件数は４件を上限と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７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業務実施体制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2551"/>
        <w:gridCol w:w="2551"/>
      </w:tblGrid>
      <w:tr>
        <w:trPr>
          <w:trHeight w:val="7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担　　　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氏　　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（協力事務所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資　　　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左記資格取得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西暦で記入</w:t>
            </w:r>
          </w:p>
        </w:tc>
      </w:tr>
      <w:tr>
        <w:trPr>
          <w:trHeight w:val="7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管理技術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計画・意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（主任技術者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構　　　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（主任技術者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（　　　　　　　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電　　　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（主任技術者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（　　　　　　　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機　　　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（主任技術者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（　　　　　　　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年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１　委託業務期間中、常に対応できる管理技術者、主任技術者を定め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２　構造、電気、機械の担当者が協力事務所である場合、協力事務所名を記載する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こと。</w:t>
      </w:r>
    </w:p>
    <w:p>
      <w:pPr>
        <w:pStyle w:val="Normal"/>
        <w:ind w:left="720" w:hanging="7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３　管理技術者は重要な打ち合わせに出席でき、その場である程度の判断ができる人と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４　管理技術者及び主任技術者に対して必要とする資格は、資料５によ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FF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</w:rPr>
      </w:r>
    </w:p>
    <w:sectPr>
      <w:type w:val="nextPage"/>
      <w:pgSz w:w="11906" w:h="16838"/>
      <w:pgMar w:left="1418" w:right="1286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ＭＳ 明朝;MS Minch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HG丸ｺﾞｼｯｸM-PRO"/>
      <w:color w:val="000000"/>
      <w:u w:val="none"/>
    </w:rPr>
  </w:style>
  <w:style w:type="character" w:styleId="WW8Num41z0">
    <w:name w:val="WW8Num41z0"/>
    <w:qFormat/>
    <w:rPr>
      <w:rFonts w:cs="ＭＳ 明朝;MS Mincho"/>
    </w:rPr>
  </w:style>
  <w:style w:type="character" w:styleId="WW8Num42z0">
    <w:name w:val="WW8Num42z0"/>
    <w:qFormat/>
    <w:rPr>
      <w:rFonts w:ascii="HG丸ｺﾞｼｯｸM-PRO" w:hAnsi="HG丸ｺﾞｼｯｸM-PRO" w:eastAsia="HG丸ｺﾞｼｯｸM-PR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ＭＳ 明朝;MS Mincho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16"/>
      <w:sz w:val="22"/>
      <w:szCs w:val="19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0:34:00Z</dcterms:created>
  <dc:creator/>
  <dc:description/>
  <cp:keywords/>
  <dc:language>en-US</dc:language>
  <cp:lastModifiedBy/>
  <dcterms:modified xsi:type="dcterms:W3CDTF">2025-05-08T00:34:00Z</dcterms:modified>
  <cp:revision>1</cp:revision>
  <dc:subject/>
  <dc:title/>
</cp:coreProperties>
</file>