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さつきちゃん等イラスト使用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（所在地）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firstLine="4620"/>
        <w:rPr/>
      </w:pPr>
      <w:r>
        <w:rPr/>
        <w:t>氏名（名称及び代表者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承認番号　　号の内容について、下記のとおり変更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5:00Z</dcterms:created>
  <dc:creator>情報政策課</dc:creator>
  <dc:description/>
  <cp:keywords/>
  <dc:language>en-US</dc:language>
  <cp:lastModifiedBy>山木　龍人</cp:lastModifiedBy>
  <cp:lastPrinted>2016-09-09T11:28:00Z</cp:lastPrinted>
  <dcterms:modified xsi:type="dcterms:W3CDTF">2025-09-04T05:45:00Z</dcterms:modified>
  <cp:revision>2</cp:revision>
  <dc:subject/>
  <dc:title>秋葉区ＰＲキャラクター「さつきちゃん」「ゆうたくん」イラスト使用取扱要領（案）</dc:title>
</cp:coreProperties>
</file>