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right="-286" w:firstLine="504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126365</wp:posOffset>
                </wp:positionV>
                <wp:extent cx="2933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市西川社会福祉センターの指定管理者募集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説明会については，各法人等２名以内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09220</wp:posOffset>
                </wp:positionV>
                <wp:extent cx="3811905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3"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新潟市西蒲区健康福祉課地域福祉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65.65pt;mso-wrap-distance-left:9.05pt;mso-wrap-distance-right:9.05pt;mso-wrap-distance-top:0pt;mso-wrap-distance-bottom:0pt;margin-top:8.6pt;mso-position-vertical-relative:text;margin-left:18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83"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新潟市西蒲区健康福祉課地域福祉係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情報政策課</dc:creator>
  <dc:description/>
  <cp:keywords/>
  <dc:language>en-US</dc:language>
  <cp:lastModifiedBy>IT推進課</cp:lastModifiedBy>
  <cp:lastPrinted>2014-07-03T17:26:00Z</cp:lastPrinted>
  <dcterms:modified xsi:type="dcterms:W3CDTF">2014-08-05T06:53:00Z</dcterms:modified>
  <cp:revision>4</cp:revision>
  <dc:subject/>
  <dc:title>新潟市岩室健康増進センター指定管理者応募書類様式集</dc:title>
</cp:coreProperties>
</file>