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5"/>
        </w:rPr>
        <w:t>市第１０号様式</w:t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5"/>
        </w:rPr>
        <w:t xml:space="preserve">　                                                  </w:t>
      </w:r>
      <w:r>
        <w:rPr>
          <w:rFonts w:cs="ＭＳ 明朝;MS Mincho" w:eastAsia="ＭＳ 明朝;MS Mincho"/>
          <w:spacing w:val="10"/>
        </w:rPr>
        <w:t>　　　 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5"/>
        </w:rPr>
        <w:t xml:space="preserve">                                     </w:t>
      </w: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　　　　（職印不要）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宿泊を要する対外運動競技参加について（届）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このことについて、新潟市立学校管理運営に関する規則第１１条第２項により、下記（別紙）のとおりお届けします。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eastAsia="ＭＳ 明朝;MS Mincho" w:cs="ＭＳ 明朝;MS Mincho"/>
          <w:spacing w:val="5"/>
        </w:rPr>
        <w:t xml:space="preserve">       </w:t>
      </w:r>
      <w:r>
        <w:rPr>
          <w:rFonts w:cs="ＭＳ 明朝;MS Mincho" w:eastAsia="ＭＳ 明朝;MS Mincho"/>
          <w:spacing w:val="10"/>
        </w:rPr>
        <w:t>　　　　　　　　　　　　　　　　記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１　主催者及び競技会名称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２　会場・宿泊所及び期日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３　参加人員（選手の氏名）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４　経費の負担について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５　引率者　職・氏名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６　選手応援生徒の学年別・男女別参加数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７　保護者承認の有無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８　健康診断の有無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7:00Z</dcterms:created>
  <dc:creator>新潟市立石山中学校長</dc:creator>
  <dc:description/>
  <cp:keywords/>
  <dc:language>en-US</dc:language>
  <cp:lastModifiedBy>間嶋　雅樹</cp:lastModifiedBy>
  <cp:lastPrinted>2005-01-29T11:23:00Z</cp:lastPrinted>
  <dcterms:modified xsi:type="dcterms:W3CDTF">2018-10-25T00:50:00Z</dcterms:modified>
  <cp:revision>4</cp:revision>
  <dc:subject/>
  <dc:title>宿泊を要する対外運動競技参加届</dc:title>
</cp:coreProperties>
</file>